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/>
      </w:pPr>
      <w:bookmarkStart w:id="0" w:name="p_1"/>
      <w:bookmarkEnd w:id="0"/>
      <w:r>
        <w:rPr/>
        <w:t>Письмо УФНС России по г.  Москве от 2 мая 2012  г. N  20-14/38701@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  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" w:name="p_2"/>
      <w:bookmarkEnd w:id="1"/>
      <w:r>
        <w:rPr/>
        <w:t>Вопрос: Физическое лицо выиграло в лотерею в США, уплатило там налог и перевело деньги в Россию. Нужно ли уплачивать налог в бюджет РФ?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  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2" w:name="p_3"/>
      <w:bookmarkEnd w:id="2"/>
      <w:r>
        <w:rPr/>
        <w:t>Ответ: Если в налоговом периоде физическое лицо признается налоговым резидентом РФ, доход, полученный в виде выигрыша в лотерею от источника в США в этом же налоговом периоде, подлежит налогообложению налогом на доходы физических лиц в РФ. Соответственно такой доход, полученный в налоговом периоде физическим лицом, не являющимся налоговым резидентом РФ в этом же налоговом периоде, налогообложению налогом на доходы физических лиц в РФ не подлежит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3" w:name="p_4"/>
      <w:bookmarkEnd w:id="3"/>
      <w:r>
        <w:rPr/>
        <w:t>Порядок налогообложения налогом на доходы физических лиц доходов физических лиц установлен положениями главы 23 Налогового кодекса РФ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4" w:name="p_5"/>
      <w:bookmarkEnd w:id="4"/>
      <w:r>
        <w:rPr/>
        <w:t>Механизм налогообложения доходов физического лица зависит от налогового статуса этого физического лица, определяемого за налоговый период (календарный год), в котором получен такой доход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5" w:name="p_6"/>
      <w:bookmarkEnd w:id="5"/>
      <w:r>
        <w:rPr/>
        <w:t>Определение налогового статуса физического лица осуществляется на основании пункта 2 статьи 207 НК РФ. Так, налоговыми резидентами Российской Федерации признаются физические лица, фактически находящиеся в России не менее 183 календарных дней в течение 12 следующих подряд месяцев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6" w:name="p_7"/>
      <w:bookmarkEnd w:id="6"/>
      <w:r>
        <w:rPr/>
        <w:t>Установление факта наличия статуса налогового резидента связано с обязанностью налогоплательщика по исчислению и уплате налога на доходы физических лиц с полученных им доходов за соответствующий налоговый период, то есть календарный год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7" w:name="p_8"/>
      <w:bookmarkEnd w:id="7"/>
      <w:r>
        <w:rPr/>
        <w:t>С учетом положений статьи 209 НК РФ, если физические лицо признается налоговым резидентом Российской Федерации, объектом налогообложения в России являются доходы, полученные таким лицом как от источников в Российской Федерации, так и за ее пределами. Для физических лиц, не являющихся налоговыми резидентами Российской Федерации, объектом налогообложения являются доходы, полученные от источников в РФ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8" w:name="p_9"/>
      <w:bookmarkEnd w:id="8"/>
      <w:r>
        <w:rPr/>
        <w:t>Статья 208 НК РФ содержит перечень доходов, получаемых физическими лицами и относящихся к доходам от источников в Российской Федерации и к доходам из источников за пределами РФ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9" w:name="p_10"/>
      <w:bookmarkEnd w:id="9"/>
      <w:r>
        <w:rPr/>
        <w:t>Согласно подпункту 9 пункта 3 статьи 208 НК РФ доходы (помимо поименованных в подпунктах 1-8 указанной статьи), получаемые налогоплательщиком в результате осуществления им деятельности за пределами Российской Федерации, относятся к доходам от источников за пределами РФ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0" w:name="p_11"/>
      <w:bookmarkEnd w:id="10"/>
      <w:r>
        <w:rPr/>
        <w:t>Таким образом, если пребывание физического лица на территории Российской Федерации составит менее 183 дней в течение соответствующего календарного года, то такое лицо не признается налоговым резидентом Российской Федерации в этом налоговом периоде, следовательно, налогообложению налогом на доходы физических лиц в Российской Федерации подлежат его доходы, полученные в этом календарном году только от источников в Российской Федерации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1" w:name="p_12"/>
      <w:bookmarkEnd w:id="11"/>
      <w:r>
        <w:rPr/>
        <w:t>Если физическое лицо - налоговый резидент Российской Федерации получает доход от источников за пределами России, такой доход подлежит налогообложению в РФ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2" w:name="p_13"/>
      <w:bookmarkEnd w:id="12"/>
      <w:r>
        <w:rPr/>
        <w:t>Вместе с тем положениями статьи 7 НК РФ установлен приоритет применения норм международных договоров, заключенных Российской Федерацией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3" w:name="p_14"/>
      <w:bookmarkEnd w:id="13"/>
      <w:r>
        <w:rPr/>
        <w:t>Так, на основании пункта 1 статьи 19 Договора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от 17.06.92 виды доходов лица с постоянным местопребыванием в одном Договаривающемся Государстве, о которых не говорится в предыдущих статьях этого Договора, независимо от места их возникновения облагаются налогом только в этом Государстве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4" w:name="p_15"/>
      <w:bookmarkEnd w:id="14"/>
      <w:r>
        <w:rPr/>
        <w:t>То есть если в налоговом периоде физическое лицо признается налоговым резидентом Российской Федерации, то доход, полученный, в частности, в виде выигрыша в лотерею от источника в США в этом же налоговом периоде, подлежит налогообложению налогом на доходы физических лиц в Российской Федерации.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15" w:name="p_16"/>
      <w:bookmarkEnd w:id="15"/>
      <w:r>
        <w:rPr/>
        <w:t>Соответственно такой доход, полученный в налоговом периоде физическим лицом, не являющимся налоговым резидентом Российской Федерации в этом же налоговом периоде, налогообложению налогом на доходы физических лиц в Российской Федерации не подлежит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  </w:t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5"/>
        <w:gridCol w:w="3211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bookmarkStart w:id="16" w:name="p_17"/>
            <w:bookmarkEnd w:id="16"/>
            <w:r>
              <w:rPr/>
              <w:t>Заместитель руководителя</w:t>
              <w:br/>
              <w:t>УФНС России по г.  Москве</w:t>
              <w:br/>
              <w:t>советник государственной</w:t>
              <w:br/>
              <w:t>гражданской службы РФ 1-го класса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before="0" w:after="283"/>
              <w:ind w:left="0" w:hanging="0"/>
              <w:jc w:val="right"/>
              <w:rPr/>
            </w:pPr>
            <w:bookmarkStart w:id="17" w:name="p_18"/>
            <w:bookmarkEnd w:id="17"/>
            <w:r>
              <w:rPr/>
              <w:t>В.А.  Носенков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kern w:val="2"/>
      <w:sz w:val="28"/>
      <w:lang w:val="ru-RU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 w:eastAsia="zh-CN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 w:eastAsia="zh-CN"/>
    </w:rPr>
  </w:style>
  <w:style w:type="paragraph" w:styleId="Style21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7:00Z</dcterms:created>
  <dc:creator/>
  <dc:description/>
  <dc:language>en-US</dc:language>
  <cp:lastModifiedBy/>
  <cp:revision>0</cp:revision>
  <dc:subject/>
  <dc:title/>
</cp:coreProperties>
</file>